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TITOLO</w:t>
      </w:r>
      <w:r>
        <w:rPr>
          <w:b/>
          <w:bCs/>
          <w:color w:val="C00000"/>
          <w:sz w:val="32"/>
          <w:szCs w:val="32"/>
        </w:rPr>
        <w:t xml:space="preserve"> DEL PROGET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7940</wp:posOffset>
                </wp:positionH>
                <wp:positionV relativeFrom="paragraph">
                  <wp:posOffset>716280</wp:posOffset>
                </wp:positionV>
                <wp:extent cx="6330950" cy="434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434975"/>
                        </a:xfrm>
                        <a:prstGeom prst="rect"/>
                        <a:solidFill>
                          <a:srgbClr val="C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60" w:after="16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Backgroun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498.5pt;height:34.25pt;mso-wrap-distance-left:9.05pt;mso-wrap-distance-right:9.05pt;mso-wrap-distance-top:0pt;mso-wrap-distance-bottom:0pt;margin-top:56.4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60" w:after="160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Backgrou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391795</wp:posOffset>
                </wp:positionV>
                <wp:extent cx="6330950" cy="434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434975"/>
                        </a:xfrm>
                        <a:prstGeom prst="rect"/>
                        <a:solidFill>
                          <a:srgbClr val="C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60" w:after="16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Materiali e metod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498.5pt;height:34.25pt;mso-wrap-distance-left:9.05pt;mso-wrap-distance-right:9.05pt;mso-wrap-distance-top:0pt;mso-wrap-distance-bottom:0pt;margin-top:30.8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60" w:after="160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Materiali e meto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389890</wp:posOffset>
                </wp:positionV>
                <wp:extent cx="6330950" cy="434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434975"/>
                        </a:xfrm>
                        <a:prstGeom prst="rect"/>
                        <a:solidFill>
                          <a:srgbClr val="C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6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Gruppo di lavor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498.5pt;height:34.25pt;mso-wrap-distance-left:9.05pt;mso-wrap-distance-right:9.05pt;mso-wrap-distance-top:0pt;mso-wrap-distance-bottom:0pt;margin-top:30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60" w:after="160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Gruppo di lavo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220980</wp:posOffset>
                </wp:positionV>
                <wp:extent cx="6330950" cy="502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502285"/>
                        </a:xfrm>
                        <a:prstGeom prst="rect"/>
                        <a:solidFill>
                          <a:srgbClr val="C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6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Finanziamenti, pubblicazioni e author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498.5pt;height:39.55pt;mso-wrap-distance-left:9.05pt;mso-wrap-distance-right:9.05pt;mso-wrap-distance-top:0pt;mso-wrap-distance-bottom:0pt;margin-top:17.4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60" w:after="160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Finanziamenti, pubblicazioni e author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331470</wp:posOffset>
                </wp:positionV>
                <wp:extent cx="6330950" cy="434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434975"/>
                        </a:xfrm>
                        <a:prstGeom prst="rect"/>
                        <a:solidFill>
                          <a:srgbClr val="C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60" w:after="16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Bibliogra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498.5pt;height:34.25pt;mso-wrap-distance-left:9.05pt;mso-wrap-distance-right:9.05pt;mso-wrap-distance-top:0pt;mso-wrap-distance-bottom:0pt;margin-top:26.1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60" w:after="160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Bibliograf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color w:val="000000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177800</wp:posOffset>
                </wp:positionV>
                <wp:extent cx="6330950" cy="434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434975"/>
                        </a:xfrm>
                        <a:prstGeom prst="rect"/>
                        <a:solidFill>
                          <a:srgbClr val="C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6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Allegat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498.5pt;height:34.25pt;mso-wrap-distance-left:9.05pt;mso-wrap-distance-right:9.05pt;mso-wrap-distance-top:0pt;mso-wrap-distance-bottom:0pt;margin-top:14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60" w:after="160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Allega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225425</wp:posOffset>
                </wp:positionV>
                <wp:extent cx="6324600" cy="0"/>
                <wp:effectExtent l="0" t="3175" r="0" b="3175"/>
                <wp:wrapNone/>
                <wp:docPr id="7" name="Connettore dirit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7.75pt" to="498.25pt,17.75pt" ID="Connettore diritto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Allegato 1. Casi richiesti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450850</wp:posOffset>
                </wp:positionV>
                <wp:extent cx="6324600" cy="0"/>
                <wp:effectExtent l="0" t="3175" r="0" b="3175"/>
                <wp:wrapNone/>
                <wp:docPr id="8" name="Connettore dirit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5.5pt" to="498.25pt,35.5pt" ID="Connettore diritto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Allegato 2. Variabili richieste</w:t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(Eliminare le variabili non necessarie o eventualmente aggiungerne altre se non comprese nell’elenco)</w:t>
      </w:r>
    </w:p>
    <w:tbl>
      <w:tblPr>
        <w:tblW w:w="9628" w:type="dxa"/>
        <w:jc w:val="left"/>
        <w:tblInd w:w="-113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3369"/>
        <w:gridCol w:w="6259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EGISTRO</w:t>
            </w:r>
          </w:p>
        </w:tc>
        <w:tc>
          <w:tcPr>
            <w:tcW w:w="6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D PZ </w:t>
            </w:r>
          </w:p>
        </w:tc>
        <w:tc>
          <w:tcPr>
            <w:tcW w:w="6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dentificativo del paziente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M RES.</w:t>
            </w:r>
          </w:p>
        </w:tc>
        <w:tc>
          <w:tcPr>
            <w:tcW w:w="6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mune di residenza (codice ISTAT a 6 cifre).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TA NASCITA </w:t>
            </w:r>
          </w:p>
        </w:tc>
        <w:tc>
          <w:tcPr>
            <w:tcW w:w="6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ta di nascita (come riportata dal registro tumori): gg/mm/anno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TA INCIDENZA </w:t>
            </w:r>
          </w:p>
        </w:tc>
        <w:tc>
          <w:tcPr>
            <w:tcW w:w="6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Data di incidenza tumore (come riportata dal registro tumori): gg/mm/anno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CD-O3T </w:t>
            </w:r>
          </w:p>
        </w:tc>
        <w:tc>
          <w:tcPr>
            <w:tcW w:w="6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dice ICD-O3 per topografia tumorale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CD-O3M </w:t>
            </w:r>
          </w:p>
        </w:tc>
        <w:tc>
          <w:tcPr>
            <w:tcW w:w="6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dice ICD-O3 per morfologia tumorale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ODALITA’ DI DIAGNOSI</w:t>
            </w:r>
          </w:p>
        </w:tc>
        <w:tc>
          <w:tcPr>
            <w:tcW w:w="6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se della diagno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=solo certificato di mor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=solo clin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= solo indagini clinich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=marcatori tumorali specific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= esami citologic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= esame istologico su metasta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= esame istologico su primitiv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=ignot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lo scopo di poter distinguere gli esami autoptici codificar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= autopsia senza istologia (altrimenti codificata come “2”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8= autopsia con istologia (altrimenti codificata come “6” o “7”)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DING ISTOPATOLOGICO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se presente in banca dati)</w:t>
            </w:r>
          </w:p>
        </w:tc>
        <w:tc>
          <w:tcPr>
            <w:tcW w:w="6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X </w:t>
            </w:r>
            <w:r>
              <w:rPr>
                <w:color w:val="000000"/>
              </w:rPr>
              <w:t>= grado di differenziazione non valutabi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1</w:t>
            </w:r>
            <w:r>
              <w:rPr>
                <w:color w:val="000000"/>
              </w:rPr>
              <w:t>= ben differenziato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2</w:t>
            </w:r>
            <w:r>
              <w:rPr>
                <w:color w:val="000000"/>
              </w:rPr>
              <w:t>= moderatamente differenziato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3-4 </w:t>
            </w:r>
            <w:r>
              <w:rPr>
                <w:color w:val="000000"/>
              </w:rPr>
              <w:t>= scarsamente differenziato/indifferenziato;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=non è stato possibile reperire l’informazione da parte del registro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T   </w:t>
            </w:r>
            <w:r>
              <w:rPr>
                <w:color w:val="000000"/>
              </w:rPr>
              <w:t>(se presente in banca dati)</w:t>
            </w:r>
          </w:p>
        </w:tc>
        <w:tc>
          <w:tcPr>
            <w:tcW w:w="6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Stadio del tumore secondo AJCC/UICC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N   </w:t>
            </w:r>
            <w:r>
              <w:rPr>
                <w:color w:val="000000"/>
              </w:rPr>
              <w:t>(se presente in banca dati)</w:t>
            </w:r>
          </w:p>
        </w:tc>
        <w:tc>
          <w:tcPr>
            <w:tcW w:w="6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Vedi manuale stadio AJCC/UICC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    </w:t>
            </w:r>
            <w:r>
              <w:rPr>
                <w:color w:val="000000"/>
              </w:rPr>
              <w:t>(se presente in banca dati)</w:t>
            </w:r>
          </w:p>
        </w:tc>
        <w:tc>
          <w:tcPr>
            <w:tcW w:w="6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Vedi manuale stadio AJCC/UICC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VERSIONETNM   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(se presente in banca dati)</w:t>
            </w:r>
          </w:p>
        </w:tc>
        <w:tc>
          <w:tcPr>
            <w:tcW w:w="6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= quinta edizione, 6=sesta edizione, 7=settima edizione, 9 = ignoto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ATO </w:t>
            </w:r>
          </w:p>
        </w:tc>
        <w:tc>
          <w:tcPr>
            <w:tcW w:w="6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to in vita all’ultima data del controllo del follow-up: 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=vivo; 2=deceduto; 3=perso al f.u.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A FOLLOW-UP</w:t>
            </w:r>
          </w:p>
        </w:tc>
        <w:tc>
          <w:tcPr>
            <w:tcW w:w="6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 data dell’ultimo controllo del follow-up è la data alla quale il registro ha eseguito l’ultimo controllo. In caso di decesso la data di morte va riportata come data di follow-up. 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ta: gg/mm/anno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AUSA MORTE </w:t>
            </w:r>
          </w:p>
        </w:tc>
        <w:tc>
          <w:tcPr>
            <w:tcW w:w="6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Se il paziente è deceduto, riportare il Codice ICD-9 o ICD-10 per la causa di decesso.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CONDO TUMORE </w:t>
            </w:r>
          </w:p>
        </w:tc>
        <w:tc>
          <w:tcPr>
            <w:tcW w:w="6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=no; 1=si;</w:t>
            </w:r>
          </w:p>
        </w:tc>
      </w:tr>
    </w:tbl>
    <w:p>
      <w:pPr>
        <w:pStyle w:val="Normal"/>
        <w:spacing w:lineRule="auto" w:line="240"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134" w:right="1134" w:gutter="0" w:header="567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74155</wp:posOffset>
              </wp:positionH>
              <wp:positionV relativeFrom="paragraph">
                <wp:posOffset>-630555</wp:posOffset>
              </wp:positionV>
              <wp:extent cx="238125" cy="11096625"/>
              <wp:effectExtent l="5715" t="5715" r="4445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960" cy="110966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17.65pt;margin-top:-49.65pt;width:18.7pt;height:873.7pt;mso-wrap-style:none;v-text-anchor:middle">
              <v:imagedata r:id="rId2" o:detectmouseclick="t"/>
              <v:stroke color="#c0000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18275</wp:posOffset>
              </wp:positionH>
              <wp:positionV relativeFrom="paragraph">
                <wp:posOffset>-478790</wp:posOffset>
              </wp:positionV>
              <wp:extent cx="635" cy="1082992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3.25pt;margin-top:-28.35pt;width:0pt;height:0pt" type="_x0000_t32">
              <v:stroke color="#c00000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23660</wp:posOffset>
              </wp:positionH>
              <wp:positionV relativeFrom="paragraph">
                <wp:posOffset>-422275</wp:posOffset>
              </wp:positionV>
              <wp:extent cx="635" cy="1077341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05.8pt;margin-top:-28.35pt;width:0pt;height:0pt" type="_x0000_t32">
              <v:stroke color="#c00000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caps/>
      <w:color w:val="2E74B5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b/>
      <w:bCs/>
      <w:color w:val="1F4E79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i/>
      <w:iCs/>
      <w:color w:val="1F4E79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ottotitoloCarattere">
    <w:name w:val="Sottotitolo Carattere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color w:val="44546A"/>
      <w:sz w:val="24"/>
      <w:szCs w:val="24"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Enfasidelicata">
    <w:name w:val="Enfasi delicata"/>
    <w:qFormat/>
    <w:rPr>
      <w:i/>
      <w:iCs/>
      <w:color w:val="595959"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595959"/>
      <w:u w:val="none" w:color="7F7F7F"/>
    </w:rPr>
  </w:style>
  <w:style w:type="character" w:styleId="Riferimentointenso">
    <w:name w:val="Riferimento intenso"/>
    <w:qFormat/>
    <w:rPr>
      <w:b/>
      <w:bCs/>
      <w:smallCaps/>
      <w:color w:val="44546A"/>
      <w:u w:val="single"/>
    </w:rPr>
  </w:style>
  <w:style w:type="character" w:styleId="Titolodellibro">
    <w:name w:val="Titolo del libro"/>
    <w:qFormat/>
    <w:rPr>
      <w:b/>
      <w:bCs/>
      <w:smallCaps/>
      <w:spacing w:val="1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3:41:00Z</dcterms:created>
  <dc:creator>Mangone Lucia</dc:creator>
  <dc:description/>
  <cp:keywords/>
  <dc:language>en-US</dc:language>
  <cp:lastModifiedBy>andrea caliendo</cp:lastModifiedBy>
  <cp:lastPrinted>2018-11-03T14:39:00Z</cp:lastPrinted>
  <dcterms:modified xsi:type="dcterms:W3CDTF">2018-11-03T13:55:00Z</dcterms:modified>
  <cp:revision>3</cp:revision>
  <dc:subject/>
  <dc:title/>
</cp:coreProperties>
</file>