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92"/>
        <w:gridCol w:w="1269"/>
        <w:gridCol w:w="1413"/>
        <w:gridCol w:w="1007"/>
        <w:gridCol w:w="108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ir/med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</w:t>
            </w:r>
          </w:p>
        </w:tc>
      </w:tr>
      <w:tr>
        <w:trPr>
          <w:trHeight w:val="5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 respirator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92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mac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n-re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7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nchi-polmo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94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9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i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3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6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r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3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anom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4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ai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6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a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73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48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mmel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6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70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6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6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lom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4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9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foma di Hodgk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9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foma non Hodgk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66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19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ucem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8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.82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O BAMBINI / ADOLESCENT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foma di Hodgk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9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foma non Hodgk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66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9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ucem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9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7</w:t>
            </w:r>
          </w:p>
        </w:tc>
      </w:tr>
    </w:tbl>
    <w:p>
      <w:pPr>
        <w:pStyle w:val="Normal"/>
        <w:rPr/>
      </w:pPr>
      <w:r>
        <w:rPr>
          <w:b/>
        </w:rPr>
        <w:t>Tabella</w:t>
      </w:r>
      <w:r>
        <w:rPr/>
        <w:t>: Percentuali di ricoveri extra-regionali per sede tumorale, anno e provincia e rapporto DRG chirurgici / DRG medi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5:00Z</dcterms:created>
  <dc:creator>Marine Castaing</dc:creator>
  <dc:description/>
  <cp:keywords/>
  <dc:language>en-US</dc:language>
  <cp:lastModifiedBy>Marine Castaing</cp:lastModifiedBy>
  <dcterms:modified xsi:type="dcterms:W3CDTF">2009-10-08T14:14:00Z</dcterms:modified>
  <cp:revision>7</cp:revision>
  <dc:subject/>
  <dc:title>Tabella 1: </dc:title>
</cp:coreProperties>
</file>