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color w:val="365F91"/>
          <w:sz w:val="28"/>
          <w:lang w:val="it-IT"/>
        </w:rPr>
      </w:pPr>
      <w:r>
        <w:rPr>
          <w:rFonts w:cs="Arial" w:ascii="Arial" w:hAnsi="Arial"/>
          <w:color w:val="365F91"/>
          <w:sz w:val="28"/>
          <w:lang w:val="it-IT"/>
        </w:rPr>
        <w:t>PRINCIPI E METODI DELLA RACCOLTA, CLASSIFICAZIONE E CODIFICA DEI TUMORI</w:t>
      </w:r>
    </w:p>
    <w:p>
      <w:pPr>
        <w:pStyle w:val="Normal"/>
        <w:spacing w:lineRule="auto" w:line="240"/>
        <w:rPr>
          <w:rFonts w:ascii="Arial" w:hAnsi="Arial" w:cs="Arial"/>
          <w:color w:val="365F91"/>
          <w:sz w:val="28"/>
          <w:lang w:val="it-IT"/>
        </w:rPr>
      </w:pPr>
      <w:r>
        <w:rPr>
          <w:rFonts w:cs="Arial" w:ascii="Arial" w:hAnsi="Arial"/>
          <w:color w:val="365F91"/>
          <w:sz w:val="28"/>
          <w:lang w:val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365F91"/>
          <w:szCs w:val="20"/>
        </w:rPr>
      </w:pPr>
      <w:r>
        <w:rPr>
          <w:rFonts w:cs="Arial" w:ascii="Arial" w:hAnsi="Arial"/>
          <w:b/>
          <w:color w:val="365F91"/>
          <w:szCs w:val="20"/>
        </w:rPr>
        <w:t>25-26 Novembre 2010, 3 Dicembre 2010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365F91"/>
          <w:szCs w:val="20"/>
        </w:rPr>
        <w:t xml:space="preserve">Tarquinia (VT) - loc. Tarquinia Lido c/o Centro Visite, Borgo delle Salin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dice evento: LAZIO-FOR42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me e cognome (in stampatello)___________________________________________________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EMPO NECESSARIO: 60 min</w:t>
      </w:r>
    </w:p>
    <w:p>
      <w:pPr>
        <w:pStyle w:val="Normal"/>
        <w:spacing w:before="0" w:after="0"/>
        <w:rPr>
          <w:b/>
          <w:b/>
          <w:lang w:val="it-IT"/>
        </w:rPr>
      </w:pPr>
      <w:r>
        <w:rPr>
          <w:b/>
          <w:lang w:val="it-IT"/>
        </w:rPr>
        <w:t>MODALITA’ DI VALUTAZIONE:</w:t>
      </w:r>
    </w:p>
    <w:p>
      <w:pPr>
        <w:pStyle w:val="Normal"/>
        <w:spacing w:lineRule="auto" w:line="360" w:before="0" w:after="0"/>
        <w:ind w:left="360" w:hanging="0"/>
        <w:rPr>
          <w:lang w:val="it-IT"/>
        </w:rPr>
      </w:pPr>
      <w:r>
        <w:rPr>
          <w:lang w:val="it-IT"/>
        </w:rPr>
        <w:t xml:space="preserve">Punteggio per ogni domanda:  </w:t>
      </w:r>
    </w:p>
    <w:p>
      <w:pPr>
        <w:pStyle w:val="Normal"/>
        <w:spacing w:lineRule="auto" w:line="360" w:before="0" w:after="0"/>
        <w:ind w:left="360" w:hanging="0"/>
        <w:rPr>
          <w:lang w:val="it-IT"/>
        </w:rPr>
      </w:pPr>
      <w:r>
        <w:rPr>
          <w:lang w:val="it-IT"/>
        </w:rPr>
        <w:t>+1 risposta corretta, -1 risposta errata o incompleta, 0 domanda saltata</w:t>
      </w:r>
    </w:p>
    <w:p>
      <w:pPr>
        <w:pStyle w:val="Normal"/>
        <w:spacing w:lineRule="auto" w:line="360" w:before="0" w:after="0"/>
        <w:rPr>
          <w:i/>
          <w:i/>
          <w:lang w:val="it-IT"/>
        </w:rPr>
      </w:pPr>
      <w:r>
        <w:rPr>
          <w:i/>
          <w:lang w:val="it-IT"/>
        </w:rPr>
        <w:t>Si considerano superate le prove di apprendimento con punteggio totale superiore a 17</w:t>
      </w:r>
    </w:p>
    <w:p>
      <w:pPr>
        <w:pStyle w:val="Normal"/>
        <w:spacing w:lineRule="auto" w:line="360" w:before="0" w:after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 w:before="0" w:after="0"/>
        <w:rPr>
          <w:lang w:val="it-IT"/>
        </w:rPr>
      </w:pPr>
      <w:r>
        <w:rPr>
          <w:b/>
          <w:lang w:val="it-IT"/>
        </w:rPr>
        <w:t xml:space="preserve">DOMANDE </w:t>
      </w:r>
      <w:r>
        <w:rPr>
          <w:lang w:val="it-IT"/>
        </w:rPr>
        <w:t>(più risposte potranno essere contemporaneamente corrette)</w:t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registro tumori di popolazione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Raccoglie solo i casi afferenti nell’ospedale dove e sito il Registr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Raccoglie anche i casi di soggetti non residenti ma trattati nell’area del Registr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Raccoglie tutti i nuovi casi relativi a soggetti residenti nell’area del Registro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popolazione nazionale monitorata da registri tumori accreditati è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Compresa tra il 20%  e il 30% della popolazione nazion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Compresa tra il 30 e il 40% della popolazione nazion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uperiore al 40% della popolazione nazionale</w:t>
      </w:r>
    </w:p>
    <w:p>
      <w:pPr>
        <w:pStyle w:val="Paragrafoelenco"/>
        <w:spacing w:lineRule="auto" w:line="276" w:before="240" w:after="12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registrazione dei tumori è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La raccolta dei casi incidenti in apposito databas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La raccolta dei casi di tumore maligno in apposito databas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La raccolta dei casi di tumore in apposito databas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Nell’ambito della registrazione tumorale l’acronimo DCI serve a indicare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caso di carcinoma duttale infiltrant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caso notificato inizialmente dal certificato di decess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caso in cui è presente il solo certificato di decesso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soluzione di un caso NSE viene d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onferma della diagnosi dalla scheda di mort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onferma della diagnosi in un documento clinico di centro oncologico affidabi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Effettuazio</w:t>
      </w:r>
      <w:r>
        <w:rPr>
          <w:lang w:val="it-IT"/>
        </w:rPr>
        <w:t>ne o Intenzione di effettuare un trattamento radio/chemioterapico antitumoral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Due diagnosi di tumore su uno stesso organo e a distanza di tempo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Dopo l’accertamento della primitività, sono da registrare come unico tumo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Dopo l’accertamento della primitività, sono da registrare come due tumori divers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Nessuna delle precedenti, dipende dal gruppo morfologico e/o dalla sottosed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a diagnosi molecolare è catalogata come base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linica 1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 xml:space="preserve">Istologica 7 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Citologica 5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Flussi obbligatori per i registri tumor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 referti di anatomia patologica e la specialistica ambulatoriale;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le schede di dimissione ospedaliera, i certificati di decesso e i referti di anatomia patologica;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 flussi di esenzione ticket e delle commissioni di invalidità civil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Quali informazioni sono desumibili dal seguente estratto della classificazione internazionale delle malattie per l’oncologia ICD-O3:</w:t>
      </w:r>
    </w:p>
    <w:p>
      <w:pPr>
        <w:pStyle w:val="Paragrafoelenco"/>
        <w:spacing w:lineRule="auto" w:line="276" w:before="240" w:after="120"/>
        <w:ind w:left="108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76" w:before="240" w:after="120"/>
        <w:ind w:left="1418" w:hanging="0"/>
        <w:contextualSpacing/>
        <w:rPr>
          <w:rFonts w:cs="Courier New"/>
          <w:i/>
          <w:i/>
          <w:sz w:val="20"/>
          <w:lang w:val="it-IT"/>
        </w:rPr>
      </w:pPr>
      <w:r>
        <w:rPr>
          <w:rFonts w:cs="Courier New"/>
          <w:b/>
          <w:sz w:val="20"/>
          <w:lang w:val="it-IT"/>
        </w:rPr>
        <w:t>8240/3</w:t>
        <w:tab/>
        <w:t xml:space="preserve">Tumore carcinoide, NAS </w:t>
      </w:r>
      <w:r>
        <w:rPr>
          <w:rFonts w:cs="Courier New"/>
          <w:i/>
          <w:sz w:val="20"/>
          <w:lang w:val="it-IT"/>
        </w:rPr>
        <w:t>(escluso dell’appendice M-8240/1)</w:t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76" w:before="240" w:after="120"/>
        <w:ind w:left="1418" w:hanging="0"/>
        <w:contextualSpacing/>
        <w:rPr/>
      </w:pPr>
      <w:r>
        <w:rPr>
          <w:rFonts w:cs="Courier New"/>
          <w:sz w:val="20"/>
          <w:lang w:val="it-IT"/>
        </w:rPr>
        <w:tab/>
        <w:tab/>
        <w:t xml:space="preserve">Carcinoide, NAS </w:t>
      </w:r>
      <w:r>
        <w:rPr>
          <w:rFonts w:cs="Courier New"/>
          <w:i/>
          <w:sz w:val="20"/>
          <w:lang w:val="it-IT"/>
        </w:rPr>
        <w:t>(escluso dell’appendice M-8240/1)</w:t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76" w:before="240" w:after="120"/>
        <w:ind w:left="1418" w:hanging="0"/>
        <w:contextualSpacing/>
        <w:rPr/>
      </w:pPr>
      <w:r>
        <w:rPr>
          <w:rFonts w:cs="Courier New"/>
          <w:sz w:val="20"/>
          <w:lang w:val="it-IT"/>
        </w:rPr>
        <w:tab/>
        <w:t>Carcinoide tipico</w:t>
      </w:r>
    </w:p>
    <w:p>
      <w:pPr>
        <w:pStyle w:val="Paragrafoelenco"/>
        <w:tabs>
          <w:tab w:val="clear" w:pos="708"/>
          <w:tab w:val="left" w:pos="2268" w:leader="none"/>
        </w:tabs>
        <w:spacing w:lineRule="auto" w:line="276" w:before="240" w:after="120"/>
        <w:ind w:left="1418" w:hanging="0"/>
        <w:contextualSpacing/>
        <w:rPr/>
      </w:pPr>
      <w:r>
        <w:rPr>
          <w:rFonts w:cs="Courier New"/>
          <w:sz w:val="20"/>
          <w:lang w:val="it-IT"/>
        </w:rPr>
        <w:tab/>
        <w:t>Adenoma bronchiale, carcinoide (C34._)</w:t>
      </w:r>
    </w:p>
    <w:p>
      <w:pPr>
        <w:pStyle w:val="Paragrafoelenco"/>
        <w:spacing w:lineRule="auto" w:line="276" w:before="240" w:after="120"/>
        <w:ind w:left="0" w:hanging="0"/>
        <w:contextualSpacing/>
        <w:rPr>
          <w:rFonts w:cs="Courier New"/>
          <w:sz w:val="20"/>
          <w:lang w:val="it-IT"/>
        </w:rPr>
      </w:pPr>
      <w:r>
        <w:rPr>
          <w:rFonts w:cs="Courier New"/>
          <w:sz w:val="20"/>
          <w:lang w:val="it-IT"/>
        </w:rPr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Il termine “Adenoma bronchiale, carcinoide” è riferibile ad una primitività dei bronchi e dei polmon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Il termine “Carcinoide tipico” è un sinonimo di “Tumore carcinoide, NAS” , mentre “Carcinoide, NAS” è un termine accomunabile ma non sinonimo.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I carcinoidi non altrimenti specificati, con localizzazione primitiva nell’appendice del colon, dovrebbero essere registrati come tumori a comportamento incerto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tumore colo-rettale stadiato come ypT0N0M0 è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Una neoplasia maligna verosimilmente rettale trattata con radio e/o chemioterapia prima dell’intervento con esiti favor</w:t>
      </w:r>
      <w:r>
        <w:rPr>
          <w:lang w:val="it-IT"/>
        </w:rPr>
        <w:t>evol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Una neoplasia verosimilmente rettale trattata con radio e/o chemioterapia prima dell’intervento , di cui non è dichiarabile la malignità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Una neoplasia verosimilmente rettale trattata con radio e/o chemioterapia prima dell’intervento , di natura b</w:t>
      </w:r>
      <w:r>
        <w:rPr>
          <w:lang w:val="it-IT"/>
        </w:rPr>
        <w:t>enigna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paziente presenta due tumori sincroni del sigma e del retto medio. Come si procede?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ono due casi distinti, ambedue in incid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i registra solo il più avanzat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 xml:space="preserve">Si </w:t>
      </w:r>
      <w:r>
        <w:rPr>
          <w:lang w:val="it-IT"/>
        </w:rPr>
        <w:t>registra solo il più distale, con la stadiazione del più avanzato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paziente con biopsia positiva per neoplasia del colon discendente viene sottoposto ad amputazione addomino-perineale secondo Miles. Quali sono gli aspetti di interesse?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la sede è sicuramente del retto basso. Occorre rivedere quindi la localizzazione in base alle indicazioni del chirurg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è possibile ci sia stata una terapia neoadiuvante (radio o radio/che mio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è stata realizzata una stomia cutanea a permanenza</w:t>
      </w:r>
      <w:r>
        <w:br w:type="page"/>
      </w:r>
    </w:p>
    <w:p>
      <w:pPr>
        <w:pStyle w:val="Paragrafoelenco"/>
        <w:spacing w:lineRule="auto" w:line="276" w:before="240" w:after="120"/>
        <w:ind w:left="720" w:hanging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n una neoplasia mammaria, il linfonodo sentinella presenta cellule maligne che il patologo definisce come ITC. Che cosa significa?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he il linfonodo è positivo pN1(micro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he il linfonodo è comunque positivo pN1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Che il linfonodo non è positivo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carcinoma duttale infiltrante della mammella di destra in una paziente nota per neoplasia mammaria pT2NxMx già operata 5 anni prima indic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Una metastasi a dista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Se questa è la valutazione clinica, va registrato un nuovo caso ma non va i</w:t>
      </w:r>
      <w:r>
        <w:rPr>
          <w:lang w:val="it-IT"/>
        </w:rPr>
        <w:t>n incid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Una recidiva da non registrare se la precedente neoplasia era a destra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Viene riscontrato e trattato un tumore mammario di grandi dimensioni e con metastasi cutanee diffuse; all'anamnesi si parla di tumore noto da 5 anni mai indagato per rifiuto della paziente. La data di incidenza è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quella attu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quella della diagnosi di 5 anni prim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da decidere in base a successivi enunciati clinici o alla scheda di morte</w:t>
      </w:r>
    </w:p>
    <w:p>
      <w:pPr>
        <w:pStyle w:val="Paragrafoelenco"/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presenza di un esame citologico positivo sul liquido pleurico per cellule di adenocarcinoma di origine polmonare serve 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definire compiutamente la diagnosi morfo</w:t>
      </w:r>
      <w:r>
        <w:rPr>
          <w:lang w:val="it-IT"/>
        </w:rPr>
        <w:t>logica del tumore polmona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tadiare il tumore polmonare come T4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tadiare il tumore polmonare come M1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nessuna delle precedenti se non ci sono chiari enunciati clinici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Qual è la proporzione di conferme istologiche e citologiche  attese per il tumore del polmone?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 xml:space="preserve">circa il </w:t>
      </w:r>
      <w:r>
        <w:rPr>
          <w:lang w:val="it-IT"/>
        </w:rPr>
        <w:t>90%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irca il 75%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circa il 60%</w:t>
      </w:r>
      <w:r>
        <w:br w:type="page"/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l carcinoma polmonare a piccole cellule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è presente in meno del 10% dei cas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è presente in più del 20% dei cas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è presente in più del 30% dei casi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 tumori della tiroid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n aumento significativo tra gli uomini e stabili tra le donn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n significativo aumento in entrambi i sess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ono in lieve diminuzione, non statisticamente significativa, in entrambi i sessi ;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o spessore di Breslow nel melanoma cutaneo si bas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ul livello anatomico di invasion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ulla misura dell’effettiva profondità della lesione in mm o frazioni di mm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ulla misura in mm del diametro della lesione sulla superficie cutanea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’indicazione nella stadiazione patologica della mammella di pT4 indic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tumore con metastasi a distanza (escluse metastasi linfonodali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tumore della dimensione fino a 2cm (incluse microinvasioni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Un tumore di qualsiasi dimensione esteso a cute o parete toracica (esclusi i pettorali)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 tumori “in situ” della vescic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Non devono essere registrati dai registri tumor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Devono essere registrati ma non vengono considerati tumori incidenti e non si usano per il calcolo della sopravviv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Vengono registrati, sono considerati incidenti ma non si usano per il calcolo della sopravvivenza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linfoma si definisce “extranodale”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Quando la malattia al suo esordio è disseminata con il contemporaneo coinvolgimento di sedi extra-nodal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Quando l’esordio è in un organo extra-nodale ed il coinvolgimento iniziale dei linfonodi riguarda esclusivamente quelli dell’organo colpit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Quando la sede della biopsia diagnostica è extra-nodale</w:t>
      </w:r>
      <w:r>
        <w:br w:type="page"/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leucemia mielomonocitica  è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empre una leucemi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una leucemia solo se è acut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una sindrome mielodisplastica se è cronica e i blasti sono &lt; 20%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Di un LNH è disponibile solo la biopsia midollare. Quindi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la diagnosi morfologica è definit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abbiamo un’informazione utile alla stadiazion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i tratta di un linfoma a partenza midollar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cellularità per un tumore emolinfopoietico (B,T,NK,Null)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erve a definire il grading della malattia ematologi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non si applica alle leucemie mieloidi ed alle malattie mieloproliferativ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erve a definire se un nuovo caso è vero incident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aumento patologico delle IgM è possibile in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Malattia di Waldenstr</w:t>
      </w:r>
      <w:r>
        <w:rPr>
          <w:rFonts w:cs="Times New Roman" w:ascii="Times New Roman" w:hAnsi="Times New Roman"/>
          <w:lang w:val="it-IT"/>
        </w:rPr>
        <w:t>ö</w:t>
      </w:r>
      <w:r>
        <w:rPr>
          <w:lang w:val="it-IT"/>
        </w:rPr>
        <w:t>m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Linfoma linfoplasmocitoid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Mielom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MGUS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La diagnosi citogenetica o molecolare per un tumore emolinfopoietico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non incide sulla morfologia da attribuire al tumo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serve a definire il profilo terapeutic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lang w:val="it-IT"/>
        </w:rPr>
        <w:t>è da ricercare in cartella clinica o tra documentazioni di centri specialistici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n caso di tumore prostatico la cui diagnosi è sostenuta solo da livelli elevati di PSA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non si può denegare la diagnosi di tumo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il tumore non è da registrar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il caso è NS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Nei tumori del corpo uterino la stadiazione è effettuata sulla base 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dell</w:t>
      </w:r>
      <w:r>
        <w:rPr>
          <w:lang w:val="it-IT"/>
        </w:rPr>
        <w:t>a dimension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dell’infiltrazione del miometri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di ambedue</w:t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a neoplasia uroteliale della pelvi ren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può essere associata a neoplasie uroteliali dell’uretere, della vescica o dell’uretr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comporta un intervento radicale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può essere predittiva di</w:t>
      </w:r>
      <w:r>
        <w:rPr>
          <w:lang w:val="it-IT"/>
        </w:rPr>
        <w:t xml:space="preserve"> sindromi neoplastiche ereditarie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In caso di una neoplasia vescicole in situ con diverse recidive, che cosa si fa se una recidiva si dimostra invasiv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i cambia il codice di comportamento del primo tumore, mantenendo la sua data di incid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/>
      </w:pPr>
      <w:r>
        <w:rPr>
          <w:rFonts w:cs="Calibri"/>
          <w:lang w:val="it-IT"/>
        </w:rPr>
        <w:t>si ann</w:t>
      </w:r>
      <w:r>
        <w:rPr>
          <w:lang w:val="it-IT"/>
        </w:rPr>
        <w:t>ota o registra la nuova recidiva senza cambiare nulla del primo cas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è questo il vero caso incidente, si cambia la data di incidenza ed il comportamento</w:t>
      </w:r>
    </w:p>
    <w:p>
      <w:pPr>
        <w:pStyle w:val="Paragrafoelenco"/>
        <w:spacing w:lineRule="auto" w:line="276" w:before="240" w:after="120"/>
        <w:ind w:left="144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 tumore intracranico entra in incidenz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empre, indipendentemente dal comportamento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solo se maligno o attribuibile alle mening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lang w:val="it-IT"/>
        </w:rPr>
      </w:pPr>
      <w:r>
        <w:rPr>
          <w:rFonts w:cs="Calibri"/>
          <w:lang w:val="it-IT"/>
        </w:rPr>
        <w:t>sempre, ad esclusione dell’ipofisi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>Una neoplasia maligna della sede gliale è indicata come tale solo sulla base di una diagnosi per immagini. Quindi: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può essere codificato con morfologia definita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deve essere sempre codificato con 8000/3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può essere codificato con morfologia definita solo se è sottotentoriale, altrimenti è 8000/3 (Neoplasia, maligna)</w:t>
      </w:r>
    </w:p>
    <w:p>
      <w:pPr>
        <w:pStyle w:val="Paragrafoelenco"/>
        <w:spacing w:lineRule="auto" w:line="276" w:before="240" w:after="120"/>
        <w:ind w:left="1800" w:hanging="0"/>
        <w:contextualSpacing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76" w:before="240" w:after="120"/>
        <w:contextualSpacing/>
        <w:rPr>
          <w:b/>
          <w:b/>
          <w:lang w:val="it-IT"/>
        </w:rPr>
      </w:pPr>
      <w:r>
        <w:rPr>
          <w:b/>
          <w:lang w:val="it-IT"/>
        </w:rPr>
        <w:t xml:space="preserve">Un  linfoma cerebrale viene diagnosticato sulla base di una diagnosi per immagini. Quindi: 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è opportuno cercare elementi di conferma istologica indiretta (biopsia midollare)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è comunque necessario verificare, prima di definirlo come cerebrale, che non ci siano altre localizzazioni</w:t>
      </w:r>
    </w:p>
    <w:p>
      <w:pPr>
        <w:pStyle w:val="Paragrafoelenco"/>
        <w:numPr>
          <w:ilvl w:val="1"/>
          <w:numId w:val="2"/>
        </w:numPr>
        <w:spacing w:lineRule="auto" w:line="276" w:before="240" w:after="12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non è infreque</w:t>
      </w:r>
      <w:r>
        <w:rPr>
          <w:lang w:val="it-IT"/>
        </w:rPr>
        <w:t>nte rilevare che il paziente è HIV positivo</w:t>
      </w:r>
    </w:p>
    <w:p>
      <w:pPr>
        <w:pStyle w:val="Paragrafoelenco"/>
        <w:ind w:left="144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Paragrafoelenco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spacing w:before="0" w:after="240"/>
        <w:ind w:left="0" w:hanging="0"/>
        <w:contextualSpacing/>
        <w:rPr/>
      </w:pPr>
      <w:r>
        <w:rPr>
          <w:lang w:val="it-IT"/>
        </w:rPr>
        <w:t>Data_______________</w:t>
        <w:tab/>
        <w:tab/>
        <w:tab/>
        <w:tab/>
        <w:tab/>
        <w:t>Firma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8" w:right="1225" w:gutter="0" w:header="708" w:top="3055" w:footer="88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0015</wp:posOffset>
              </wp:positionV>
              <wp:extent cx="2870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.5pt;mso-wrap-distance-left:0pt;mso-wrap-distance-right:0pt;mso-wrap-distance-top:0pt;mso-wrap-distance-bottom:0pt;margin-top:9.4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0025</wp:posOffset>
          </wp:positionH>
          <wp:positionV relativeFrom="paragraph">
            <wp:posOffset>52705</wp:posOffset>
          </wp:positionV>
          <wp:extent cx="6137910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5" r="-6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0</wp:posOffset>
          </wp:positionH>
          <wp:positionV relativeFrom="paragraph">
            <wp:posOffset>-186055</wp:posOffset>
          </wp:positionV>
          <wp:extent cx="7117080" cy="9791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5335</wp:posOffset>
          </wp:positionH>
          <wp:positionV relativeFrom="paragraph">
            <wp:posOffset>-202565</wp:posOffset>
          </wp:positionV>
          <wp:extent cx="7117080" cy="9791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1708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40"/>
      <w:ind w:left="720" w:firstLine="36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8:00Z</dcterms:created>
  <dc:creator>de masi</dc:creator>
  <dc:description/>
  <cp:keywords/>
  <dc:language>en-US</dc:language>
  <cp:lastModifiedBy>Ivan Rashid</cp:lastModifiedBy>
  <cp:lastPrinted>2009-10-20T14:06:00Z</cp:lastPrinted>
  <dcterms:modified xsi:type="dcterms:W3CDTF">2010-11-30T10:28:00Z</dcterms:modified>
  <cp:revision>6</cp:revision>
  <dc:subject/>
  <dc:title>asfasdfasdf</dc:title>
</cp:coreProperties>
</file>