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1440"/>
        <w:gridCol w:w="1627"/>
        <w:gridCol w:w="10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N. casi 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grezz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casi 15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grezz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LEUCEM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ucemia linfoblastica acu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ucemia mieloide acu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eloscleros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FO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foma di Hodgk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foma non Hodgk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OCITO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ocitosi a cellule di Langhera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 SISTEMA NERVOSO CENTR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liomi (astrocitomi, ependimoma, glioma, n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lloblast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NEUROBLASTI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lioneuroblast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last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A CELLULE GERMIN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 a cellule germinali gonadi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 a cellule germinali extragonadi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REN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blastoma (tumore di Wilm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OSS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sarc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oma di Ewing/PN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COMI DEI TESSUTI MOL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domiosarco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oma di Ewing/PNET (tess adip, ren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sarcomi dei tessuti molli (sarcomi nas, sarcoma sinovial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 DELLA TIROI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ma papill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ma non defin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L’OCCH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noblast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 POLMO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ma a cellule squamo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oma pleuropolmon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CINOMI DEL RINOFARIN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LA MANDIBO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e maligno a piccole cellule, n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LA VESC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lasia a cellule transazionale, papillare, a basso potenziale di malignit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LA PAROTI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ma mucoepidermoi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LA CU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ma a cellule squamo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noma basocellul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fibrosarcoma protubera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ORI DEL RETROPERITON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e desmoplastico a piccole cellule roton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6:00Z</dcterms:created>
  <dc:creator>giuseppe vinci</dc:creator>
  <dc:description/>
  <cp:keywords/>
  <dc:language>en-US</dc:language>
  <cp:lastModifiedBy>LeoneG</cp:lastModifiedBy>
  <cp:lastPrinted>2011-03-07T12:43:00Z</cp:lastPrinted>
  <dcterms:modified xsi:type="dcterms:W3CDTF">2011-03-07T13:41:00Z</dcterms:modified>
  <cp:revision>17</cp:revision>
  <dc:subject/>
  <dc:title>N</dc:title>
</cp:coreProperties>
</file>