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774950" cy="608965"/>
            <wp:effectExtent l="0" t="0" r="0" b="0"/>
            <wp:docPr id="1" name="AUSL%20logo%20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SL%20logo%20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Convenzioni AUSL di RE con Alberghi a Reggio Emilia</w:t>
      </w:r>
      <w:r>
        <w:rPr>
          <w:b/>
          <w:i/>
          <w:sz w:val="28"/>
          <w:szCs w:val="28"/>
        </w:rPr>
        <w:br/>
        <w:br/>
        <w:t xml:space="preserve"> Listino 201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OTTAMEN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OTEL EUROP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E A VOI RISERVATE  € PRIMA COLAZIONE INCL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RIFFE UFFICIALI €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COLAZIONE INCLUS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ale Olimpia, 2, tel. 0522 432323  fax 0522 432442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@hoteleuropa.re.it</w:t>
              </w:r>
            </w:hyperlink>
            <w:r>
              <w:rPr>
                <w:sz w:val="22"/>
                <w:szCs w:val="22"/>
              </w:rPr>
              <w:t xml:space="preserve"> – indicare AIRTU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 uso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OTTAMEN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OTEL PO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E A VOI RISERVATE  € PRIMA COLAZIONE INCL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RIFFE UFFICIALI €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COLAZIONE INCLUS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zza del Monte, 2 tel.0522.432944  fax.0522.452602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nfo@hotelposta.re.it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 uso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NOTTAMENT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LBERGO R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E A VOI RISERVATE 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COLAZIONE INCLU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A ALL’HOTEL PO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ENZA COLAZIONE     CON COL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RIFFE UFFICIALI €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IMA COLAZIONE INCLU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A ALL’HOTEL PO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ENZA COLAZIONE      CON COLAZION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.Giuseppe,7 – piccola dipendenza dell’Hotel Posta in cui si effettua il check i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9,00               58,00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 uso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9,00               6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6,00               8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NOTTAMENT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LASSIC  HOT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E A VOI RISERVATE  € PRIMA COLAZIONE INCLU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RIFFE UFFICIALI €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COLAZIONE INCLU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asteur,121/C (Via Emilia per MO) tel.0522.355411 fax.0522.333410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info@classic-hotel.it</w:t>
              </w:r>
            </w:hyperlink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 uso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OTTAMEN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LBERGO MORAN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E A VOI RISERVATE  € PRIMA COLAZIONE INCLU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RIFFE UFFICIALI €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COLAZIONE INCLUS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E.S.Pietro,64  tel.0522.454397  fax 0522.452570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info@albergomorandi.com</w:t>
              </w:r>
            </w:hyperlink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 uso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 uso singola superi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OTTAMEN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ALBERGO  NOTA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E A VOI RISERVATE  € PRIMA COLAZIONE INCL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RIFFE UFFICIALI €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COLAZIONE INCLUS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alazzolo,5 tel.0522.453500  fax.0522.453737   notarie@albergonotarie.i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 uso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ppia uso singola De Lu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OTTAMEN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MILIA (ex RAMAD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E A VOI RISERVATE  € PRIMA COLAZIONE INCL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RIFFE UFFICIALI €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COLAZIONE INCLUS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nubio,7 tel.0522.517917  fax.0522.517922  remilia@fabbrihotels.co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 uso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OTTAMEN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ARK HOTEL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E A VOI RISERVATE  € PRIMA COLAZIONE INCL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RIFFE UFFICIALI €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COLAZIONE INCLUS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e Ruggero,1 tel.0522.292141  fax.0522.292141 parkhotel@virgili.it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 uso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OTTAMEN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HOTEL MERCURE ASTOR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E A VOI RISERVATE  € PRIMA COLAZIONE INCL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RIFFE UFFICIALI €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COLAZIONE INCLUS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le L.Nobili,2  tel.0522.435245  fax.0522.453365 prenotazioni@mercurehotelAstoria.com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 uso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OTTAMEN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ALBERGO LA ROSTA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E A VOI RISERVATE  € PRIMA COLAZIONE INCL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RIFFE UFFICIALI €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COLAZIONE INCLUS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a Passo Buole,18  tel.0522.283683  cell.3472252754  larostahotel@libero.it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 uso sing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opp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teleuropa.re.it" TargetMode="External"/><Relationship Id="rId4" Type="http://schemas.openxmlformats.org/officeDocument/2006/relationships/hyperlink" Target="mailto:info@hotelposta.re.it" TargetMode="External"/><Relationship Id="rId5" Type="http://schemas.openxmlformats.org/officeDocument/2006/relationships/hyperlink" Target="mailto:info@classic-hotel.it" TargetMode="External"/><Relationship Id="rId6" Type="http://schemas.openxmlformats.org/officeDocument/2006/relationships/hyperlink" Target="mailto:info@albergomorand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16:00Z</dcterms:created>
  <dc:creator>Servizio di Informatica</dc:creator>
  <dc:description/>
  <cp:keywords/>
  <dc:language>en-US</dc:language>
  <cp:lastModifiedBy>Ivan io</cp:lastModifiedBy>
  <cp:lastPrinted>2014-03-03T15:20:00Z</cp:lastPrinted>
  <dcterms:modified xsi:type="dcterms:W3CDTF">2016-03-29T17:16:00Z</dcterms:modified>
  <cp:revision>2</cp:revision>
  <dc:subject/>
  <dc:title>ALBERGHI - PERNOTTAMENTI</dc:title>
</cp:coreProperties>
</file>