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8470</wp:posOffset>
                </wp:positionH>
                <wp:positionV relativeFrom="paragraph">
                  <wp:posOffset>1266190</wp:posOffset>
                </wp:positionV>
                <wp:extent cx="1446530" cy="729615"/>
                <wp:effectExtent l="0" t="0" r="0" b="0"/>
                <wp:wrapNone/>
                <wp:docPr id="1" name="Connettore 4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4 18" stroked="t" o:allowincell="f" style="position:absolute;margin-left:336.1pt;margin-top:99.7pt;width:0pt;height:0pt" type="_x0000_t32">
                <v:stroke color="#7f7f7f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2682875</wp:posOffset>
                </wp:positionV>
                <wp:extent cx="908050" cy="635"/>
                <wp:effectExtent l="0" t="0" r="0" b="0"/>
                <wp:wrapNone/>
                <wp:docPr id="2" name="Connettore 2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6" stroked="t" o:allowincell="f" style="position:absolute;margin-left:21.25pt;margin-top:211.25pt;width:0pt;height:0pt" type="_x0000_t32">
                <v:stroke color="#7f7f7f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7080</wp:posOffset>
                </wp:positionH>
                <wp:positionV relativeFrom="paragraph">
                  <wp:posOffset>2690495</wp:posOffset>
                </wp:positionV>
                <wp:extent cx="896620" cy="635"/>
                <wp:effectExtent l="0" t="0" r="0" b="0"/>
                <wp:wrapNone/>
                <wp:docPr id="3" name="Connettore 2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8" stroked="t" o:allowincell="f" style="position:absolute;margin-left:160.4pt;margin-top:211.85pt;width:0pt;height:0pt" type="_x0000_t32">
                <v:stroke color="#7f7f7f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930</wp:posOffset>
                </wp:positionH>
                <wp:positionV relativeFrom="paragraph">
                  <wp:posOffset>6619240</wp:posOffset>
                </wp:positionV>
                <wp:extent cx="635" cy="512445"/>
                <wp:effectExtent l="0" t="0" r="0" b="0"/>
                <wp:wrapNone/>
                <wp:docPr id="4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345.9pt;margin-top:521.2pt;width:0pt;height:0pt" type="_x0000_t32">
                <v:stroke color="#7f7f7f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67785</wp:posOffset>
                </wp:positionH>
                <wp:positionV relativeFrom="paragraph">
                  <wp:posOffset>2690495</wp:posOffset>
                </wp:positionV>
                <wp:extent cx="897890" cy="635"/>
                <wp:effectExtent l="0" t="0" r="0" b="0"/>
                <wp:wrapNone/>
                <wp:docPr id="5" name="Connettore 2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0" stroked="t" o:allowincell="f" style="position:absolute;margin-left:304.55pt;margin-top:211.85pt;width:0pt;height:0pt" type="_x0000_t32">
                <v:stroke color="#7f7f7f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71515</wp:posOffset>
                </wp:positionH>
                <wp:positionV relativeFrom="paragraph">
                  <wp:posOffset>2976245</wp:posOffset>
                </wp:positionV>
                <wp:extent cx="620395" cy="635"/>
                <wp:effectExtent l="0" t="0" r="0" b="0"/>
                <wp:wrapNone/>
                <wp:docPr id="6" name="Connettore 2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2" stroked="t" o:allowincell="f" style="position:absolute;margin-left:454.45pt;margin-top:234.35pt;width:0pt;height:0pt" type="_x0000_t32">
                <v:stroke color="#7f7f7f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1475</wp:posOffset>
                </wp:positionH>
                <wp:positionV relativeFrom="paragraph">
                  <wp:posOffset>757555</wp:posOffset>
                </wp:positionV>
                <wp:extent cx="255270" cy="6918325"/>
                <wp:effectExtent l="19685" t="635" r="19050" b="0"/>
                <wp:wrapNone/>
                <wp:docPr id="7" name="Parentesi graffa apert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5240" cy="6918480"/>
                        </a:xfrm>
                        <a:custGeom>
                          <a:avLst/>
                          <a:gdLst>
                            <a:gd name="textAreaLeft" fmla="*/ 92520 w 144720"/>
                            <a:gd name="textAreaRight" fmla="*/ 145080 w 144720"/>
                            <a:gd name="textAreaTop" fmla="*/ 17280 h 3922200"/>
                            <a:gd name="textAreaBottom" fmla="*/ 3904920 h 39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5"/>
                              </a:cubicBezTo>
                              <a:lnTo>
                                <a:pt x="10800" y="10495"/>
                              </a:lnTo>
                              <a:cubicBezTo>
                                <a:pt x="10800" y="1064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5"/>
                              </a:cubicBezTo>
                              <a:lnTo>
                                <a:pt x="10800" y="21295"/>
                              </a:lnTo>
                              <a:cubicBezTo>
                                <a:pt x="10800" y="214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Parentesi graffa aperta 46" stroked="t" o:allowincell="f" style="position:absolute;margin-left:229.2pt;margin-top:59.65pt;width:20.05pt;height:544.7pt;mso-wrap-style:none;v-text-anchor:middle;rotation:270" type="_x0000_t87">
                <v:fill o:detectmouseclick="t" on="false"/>
                <v:stroke color="#7f7f7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9990</wp:posOffset>
                </wp:positionH>
                <wp:positionV relativeFrom="paragraph">
                  <wp:posOffset>4796155</wp:posOffset>
                </wp:positionV>
                <wp:extent cx="783590" cy="212090"/>
                <wp:effectExtent l="0" t="12700" r="0" b="57150"/>
                <wp:wrapNone/>
                <wp:docPr id="8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21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93.7pt;margin-top:377.65pt;width:61.6pt;height:16.65pt;flip:x" type="_x0000_t32">
                <v:stroke color="#7f7f7f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5055870</wp:posOffset>
                </wp:positionV>
                <wp:extent cx="1439545" cy="716915"/>
                <wp:effectExtent l="0" t="11430" r="5715" b="5080"/>
                <wp:wrapNone/>
                <wp:docPr id="9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000" cy="717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108.75pt;margin-top:398.1pt;width:113.3pt;height:56.45pt;flip:x" type="_x0000_t32">
                <v:stroke color="#7f7f7f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025</wp:posOffset>
                </wp:positionH>
                <wp:positionV relativeFrom="paragraph">
                  <wp:posOffset>5055870</wp:posOffset>
                </wp:positionV>
                <wp:extent cx="1216025" cy="716915"/>
                <wp:effectExtent l="6985" t="11430" r="0" b="0"/>
                <wp:wrapNone/>
                <wp:docPr id="10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717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245.75pt;margin-top:398.1pt;width:95.7pt;height:56.45pt" type="_x0000_t32">
                <v:stroke color="#7f7f7f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165</wp:posOffset>
                </wp:positionH>
                <wp:positionV relativeFrom="paragraph">
                  <wp:posOffset>5581015</wp:posOffset>
                </wp:positionV>
                <wp:extent cx="135890" cy="1082040"/>
                <wp:effectExtent l="0" t="15240" r="635" b="14605"/>
                <wp:wrapNone/>
                <wp:docPr id="11" name="Parentesi graffa apert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35720" cy="108216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4680 h 613440"/>
                            <a:gd name="textAreaBottom" fmla="*/ 60876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5"/>
                                <a:pt x="10800" y="550"/>
                              </a:cubicBezTo>
                              <a:lnTo>
                                <a:pt x="10800" y="10250"/>
                              </a:lnTo>
                              <a:cubicBezTo>
                                <a:pt x="10800" y="105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5"/>
                                <a:pt x="10800" y="11350"/>
                              </a:cubicBezTo>
                              <a:lnTo>
                                <a:pt x="10800" y="21050"/>
                              </a:lnTo>
                              <a:cubicBezTo>
                                <a:pt x="10800" y="213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aperta 46" stroked="t" o:allowincell="f" style="position:absolute;margin-left:413.95pt;margin-top:439.45pt;width:10.65pt;height:85.15pt;flip:x;mso-wrap-style:none;v-text-anchor:middle;rotation:180" type="_x0000_t87">
                <v:fill o:detectmouseclick="t" on="false"/>
                <v:stroke color="#7f7f7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68500</wp:posOffset>
                </wp:positionH>
                <wp:positionV relativeFrom="paragraph">
                  <wp:posOffset>6174740</wp:posOffset>
                </wp:positionV>
                <wp:extent cx="1726565" cy="635"/>
                <wp:effectExtent l="0" t="0" r="0" b="0"/>
                <wp:wrapNone/>
                <wp:docPr id="12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155pt;margin-top:486.2pt;width:0pt;height:0pt" type="_x0000_t32">
                <v:stroke color="#7f7f7f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6617970</wp:posOffset>
                </wp:positionV>
                <wp:extent cx="635" cy="512445"/>
                <wp:effectExtent l="0" t="0" r="0" b="0"/>
                <wp:wrapNone/>
                <wp:docPr id="13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96.95pt;margin-top:521.1pt;width:0pt;height:0pt" type="_x0000_t32">
                <v:stroke color="#7f7f7f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REGISTRO: _________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274445</wp:posOffset>
                </wp:positionV>
                <wp:extent cx="1702435" cy="721995"/>
                <wp:effectExtent l="64135" t="9525" r="0" b="0"/>
                <wp:wrapNone/>
                <wp:docPr id="14" name="Connettore 4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0" cy="72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9" stroked="t" o:allowincell="f" style="position:absolute;margin-left:21.5pt;margin-top:100.35pt;width:133.7pt;height:56.85pt;flip:x" type="_x0000_t32">
                <v:stroke color="#7f7f7f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275</wp:posOffset>
                </wp:positionH>
                <wp:positionV relativeFrom="paragraph">
                  <wp:posOffset>1518285</wp:posOffset>
                </wp:positionV>
                <wp:extent cx="438785" cy="478155"/>
                <wp:effectExtent l="9525" t="0" r="63500" b="0"/>
                <wp:wrapNone/>
                <wp:docPr id="15" name="Connettore 4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7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10" stroked="t" o:allowincell="f" style="position:absolute;margin-left:283.25pt;margin-top:119.55pt;width:34.55pt;height:37.65pt" type="_x0000_t32">
                <v:stroke color="#7f7f7f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518285</wp:posOffset>
                </wp:positionV>
                <wp:extent cx="387985" cy="478155"/>
                <wp:effectExtent l="63500" t="0" r="9525" b="0"/>
                <wp:wrapNone/>
                <wp:docPr id="16" name="Connettore 4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47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14" stroked="t" o:allowincell="f" style="position:absolute;margin-left:191.55pt;margin-top:119.55pt;width:30.5pt;height:37.65pt;flip:x" type="_x0000_t32">
                <v:stroke color="#7f7f7f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NNI DI INCIDENZA: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970280</wp:posOffset>
                </wp:positionV>
                <wp:extent cx="2327275" cy="560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60070"/>
                        </a:xfrm>
                        <a:prstGeom prst="rect"/>
                        <a:solidFill>
                          <a:srgbClr val="DAE3F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ANAGRAFICA DI RIFERIMEN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Residenti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1pt" style="position:absolute;rotation:-0;width:183.25pt;height:44.1pt;mso-wrap-distance-left:9.05pt;mso-wrap-distance-right:9.05pt;mso-wrap-distance-top:0pt;mso-wrap-distance-bottom:0pt;margin-top:76.4pt;mso-position-vertical-relative:text;margin-left:153.9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ANAGRAFICA DI RIFERIMENT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Residenti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1978660</wp:posOffset>
                </wp:positionV>
                <wp:extent cx="1464945" cy="1008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0838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altri flussi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Record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5.35pt;height:79.4pt;mso-wrap-distance-left:9.05pt;mso-wrap-distance-right:9.05pt;mso-wrap-distance-top:0pt;mso-wrap-distance-bottom:0pt;margin-top:155.8pt;mso-position-vertical-relative:text;margin-left:397.8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altri flussi: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_____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_____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Record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710</wp:posOffset>
                </wp:positionH>
                <wp:positionV relativeFrom="paragraph">
                  <wp:posOffset>3557270</wp:posOffset>
                </wp:positionV>
                <wp:extent cx="1464945" cy="384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84810"/>
                        </a:xfrm>
                        <a:prstGeom prst="rect"/>
                        <a:solidFill>
                          <a:srgbClr val="E2F0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 Tumoral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000000" strokeweight="1pt" style="position:absolute;rotation:-0;width:115.35pt;height:30.3pt;mso-wrap-distance-left:9.05pt;mso-wrap-distance-right:9.05pt;mso-wrap-distance-top:0pt;mso-wrap-distance-bottom:0pt;margin-top:280.1pt;mso-position-vertical-relative:text;margin-left:-37.3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N Tumoral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3555365</wp:posOffset>
                </wp:positionV>
                <wp:extent cx="1464945" cy="3848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8481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 Tumoral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1pt" style="position:absolute;rotation:-0;width:115.35pt;height:30.3pt;mso-wrap-distance-left:9.05pt;mso-wrap-distance-right:9.05pt;mso-wrap-distance-top:0pt;mso-wrap-distance-bottom:0pt;margin-top:279.95pt;mso-position-vertical-relative:text;margin-left:107.8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N Tumoral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3573145</wp:posOffset>
                </wp:positionV>
                <wp:extent cx="1464945" cy="384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8481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 Tumoral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1pt" style="position:absolute;rotation:-0;width:115.35pt;height:30.3pt;mso-wrap-distance-left:9.05pt;mso-wrap-distance-right:9.05pt;mso-wrap-distance-top:0pt;mso-wrap-distance-bottom:0pt;margin-top:281.35pt;mso-position-vertical-relative:text;margin-left:251.9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N Tumoral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155</wp:posOffset>
                </wp:positionH>
                <wp:positionV relativeFrom="paragraph">
                  <wp:posOffset>3579495</wp:posOffset>
                </wp:positionV>
                <wp:extent cx="1464945" cy="3848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8481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 Tumorali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5.35pt;height:30.3pt;mso-wrap-distance-left:9.05pt;mso-wrap-distance-right:9.05pt;mso-wrap-distance-top:0pt;mso-wrap-distance-bottom:0pt;margin-top:281.85pt;mso-position-vertical-relative:text;margin-left:397.6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N Tumorali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9610</wp:posOffset>
                </wp:positionH>
                <wp:positionV relativeFrom="paragraph">
                  <wp:posOffset>4510405</wp:posOffset>
                </wp:positionV>
                <wp:extent cx="2134870" cy="560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6007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CASI TOTALI DA VALUTAR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cas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68.1pt;height:44.1pt;mso-wrap-distance-left:9.05pt;mso-wrap-distance-right:9.05pt;mso-wrap-distance-top:0pt;mso-wrap-distance-bottom:0pt;margin-top:355.15pt;mso-position-vertical-relative:text;margin-left:154.3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CASI TOTALI DA VALUTARE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cas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1655</wp:posOffset>
                </wp:positionH>
                <wp:positionV relativeFrom="paragraph">
                  <wp:posOffset>4742815</wp:posOffset>
                </wp:positionV>
                <wp:extent cx="1744980" cy="5302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3022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ARCHIVIO PREVALENZ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N cas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37.4pt;height:41.75pt;mso-wrap-distance-left:9.05pt;mso-wrap-distance-right:9.05pt;mso-wrap-distance-top:0pt;mso-wrap-distance-bottom:0pt;margin-top:373.45pt;mso-position-vertical-relative:text;margin-left:-42.6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ARCHIVIO PREVALENZA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N cas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5759450</wp:posOffset>
                </wp:positionV>
                <wp:extent cx="1466850" cy="8718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71855"/>
                        </a:xfrm>
                        <a:prstGeom prst="rect"/>
                        <a:solidFill>
                          <a:srgbClr val="EED29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REGISTRATI IN AUTOMATIC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cas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29A" strokecolor="#000000" strokeweight="1pt" style="position:absolute;rotation:-0;width:115.5pt;height:68.65pt;mso-wrap-distance-left:9.05pt;mso-wrap-distance-right:9.05pt;mso-wrap-distance-top:0pt;mso-wrap-distance-bottom:0pt;margin-top:453.5pt;mso-position-vertical-relative:text;margin-left:40.6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REGISTRATI IN AUTOMATIC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cas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5760720</wp:posOffset>
                </wp:positionV>
                <wp:extent cx="1466850" cy="8712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71220"/>
                        </a:xfrm>
                        <a:prstGeom prst="rect"/>
                        <a:solidFill>
                          <a:srgbClr val="FCF5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REGISTRAT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MANUALMENT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cas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5C0" strokecolor="#000000" strokeweight="1pt" style="position:absolute;rotation:-0;width:115.5pt;height:68.6pt;mso-wrap-distance-left:9.05pt;mso-wrap-distance-right:9.05pt;mso-wrap-distance-top:0pt;mso-wrap-distance-bottom:0pt;margin-top:453.6pt;mso-position-vertical-relative:text;margin-left:287.4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REGISTRATI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MANUALMENTE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cas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8440</wp:posOffset>
                </wp:positionH>
                <wp:positionV relativeFrom="paragraph">
                  <wp:posOffset>5615940</wp:posOffset>
                </wp:positionV>
                <wp:extent cx="1521460" cy="10750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Registrati: 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Cancellati: 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Prevalenti: 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CC riviste: 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4.65pt;mso-wrap-distance-left:9.05pt;mso-wrap-distance-right:9.05pt;mso-wrap-distance-top:0pt;mso-wrap-distance-bottom:0pt;margin-top:442.2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Registrati: _______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Cancellati: _______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Prevalenti: _______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CC riviste: _______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5815</wp:posOffset>
                </wp:positionH>
                <wp:positionV relativeFrom="paragraph">
                  <wp:posOffset>5785485</wp:posOffset>
                </wp:positionV>
                <wp:extent cx="1521460" cy="3892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Rivisti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0.65pt;mso-wrap-distance-left:9.05pt;mso-wrap-distance-right:9.05pt;mso-wrap-distance-top:0pt;mso-wrap-distance-bottom:0pt;margin-top:455.5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Rivist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95</wp:posOffset>
                </wp:positionH>
                <wp:positionV relativeFrom="paragraph">
                  <wp:posOffset>7114540</wp:posOffset>
                </wp:positionV>
                <wp:extent cx="1466850" cy="8712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71220"/>
                        </a:xfrm>
                        <a:prstGeom prst="rect"/>
                        <a:solidFill>
                          <a:srgbClr val="EED29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ACCETTATI IN INCIDENZ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cas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29A" strokecolor="#000000" strokeweight="1pt" style="position:absolute;rotation:-0;width:115.5pt;height:68.6pt;mso-wrap-distance-left:9.05pt;mso-wrap-distance-right:9.05pt;mso-wrap-distance-top:0pt;mso-wrap-distance-bottom:0pt;margin-top:560.2pt;mso-position-vertical-relative:text;margin-left:40.8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ACCETTATI IN INCIDENZ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cas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805</wp:posOffset>
                </wp:positionH>
                <wp:positionV relativeFrom="paragraph">
                  <wp:posOffset>7131685</wp:posOffset>
                </wp:positionV>
                <wp:extent cx="1466850" cy="8712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71220"/>
                        </a:xfrm>
                        <a:prstGeom prst="rect"/>
                        <a:solidFill>
                          <a:srgbClr val="FCF5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ACCETTATI IN INCIDENZ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casi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5C0" strokecolor="#000000" strokeweight="1pt" style="position:absolute;rotation:-0;width:115.5pt;height:68.6pt;mso-wrap-distance-left:9.05pt;mso-wrap-distance-right:9.05pt;mso-wrap-distance-top:0pt;mso-wrap-distance-bottom:0pt;margin-top:561.55pt;mso-position-vertical-relative:text;margin-left:287.1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ACCETTATI IN INCIDENZ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casi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1983105</wp:posOffset>
                </wp:positionV>
                <wp:extent cx="1464945" cy="7124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12470"/>
                        </a:xfrm>
                        <a:prstGeom prst="rect"/>
                        <a:solidFill>
                          <a:srgbClr val="E2F0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SD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Anni: 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Record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000000" strokeweight="1pt" style="position:absolute;rotation:-0;width:115.35pt;height:56.1pt;mso-wrap-distance-left:9.05pt;mso-wrap-distance-right:9.05pt;mso-wrap-distance-top:0pt;mso-wrap-distance-bottom:0pt;margin-top:156.15pt;mso-position-vertical-relative:text;margin-left:-37.3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SD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Anni: 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Record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1983105</wp:posOffset>
                </wp:positionV>
                <wp:extent cx="1464945" cy="720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2009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A.P. TOTAL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Anni: 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Record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1pt" style="position:absolute;rotation:-0;width:115.35pt;height:56.7pt;mso-wrap-distance-left:9.05pt;mso-wrap-distance-right:9.05pt;mso-wrap-distance-top:0pt;mso-wrap-distance-bottom:0pt;margin-top:156.15pt;mso-position-vertical-relative:text;margin-left:107.7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A.P. TOTALI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Anni: 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Record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1983105</wp:posOffset>
                </wp:positionV>
                <wp:extent cx="1464945" cy="720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2009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6"/>
                              </w:rPr>
                              <w:t>DECESS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Anni: 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N Record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1pt" style="position:absolute;rotation:-0;width:115.35pt;height:56.7pt;mso-wrap-distance-left:9.05pt;mso-wrap-distance-right:9.05pt;mso-wrap-distance-top:0pt;mso-wrap-distance-bottom:0pt;margin-top:156.15pt;mso-position-vertical-relative:text;margin-left:252.8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6"/>
                        </w:rPr>
                        <w:t>DECESSI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Anni: 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36"/>
                        </w:rPr>
                        <w:t>N Record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5:00Z</dcterms:created>
  <dc:creator>Ivan Rashid</dc:creator>
  <dc:description/>
  <dc:language>en-US</dc:language>
  <cp:lastModifiedBy>A</cp:lastModifiedBy>
  <dcterms:modified xsi:type="dcterms:W3CDTF">2018-04-06T08:25:00Z</dcterms:modified>
  <cp:revision>2</cp:revision>
  <dc:subject/>
  <dc:title/>
</cp:coreProperties>
</file>