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ato 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presentazione potrà essere redatta utilizzando Microsoft PowerPoint (ppt/pptx) o LaTeX Beamer (pdf). La durata dell’esposizione dovrà essere tassativamente di </w:t>
      </w:r>
      <w:r>
        <w:rPr>
          <w:rFonts w:cs="Arial" w:ascii="Arial" w:hAnsi="Arial"/>
          <w:b/>
          <w:sz w:val="22"/>
          <w:u w:val="single"/>
        </w:rPr>
        <w:t>10 minuti</w:t>
      </w:r>
      <w:r>
        <w:rPr>
          <w:rFonts w:cs="Arial" w:ascii="Arial" w:hAnsi="Arial"/>
          <w:sz w:val="22"/>
        </w:rPr>
        <w:t xml:space="preserve">: è pertanto fortemente consigliata la redazione di presentazioni di massimo 15-20 diapositiv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nee guida per la redazione delle comunicazioni oral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 alcuni spunti per aiutare gli autori a rendere la presentazione comunicativa ed efficac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rganizzazione dei contenut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e che dovranno essere inserite almeno le seguenti sezioni:</w:t>
      </w:r>
    </w:p>
    <w:p>
      <w:pPr>
        <w:pStyle w:val="Normal"/>
        <w:spacing w:before="144" w:after="0"/>
        <w:rPr/>
      </w:pPr>
      <w:r>
        <w:rPr>
          <w:rFonts w:cs="Arial" w:ascii="Arial" w:hAnsi="Arial"/>
          <w:i/>
          <w:sz w:val="22"/>
        </w:rPr>
        <w:t>- Diapositiva iniziale</w:t>
      </w:r>
      <w:r>
        <w:rPr>
          <w:rFonts w:cs="Arial" w:ascii="Arial" w:hAnsi="Arial"/>
          <w:sz w:val="22"/>
        </w:rPr>
        <w:t>.  Comprende il titolo della relazione, il nome del relatore e l’affiliazione: i nomi dei coautori saranno riportati nel Volume degli At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Loghi</w:t>
      </w:r>
      <w:r>
        <w:rPr>
          <w:rFonts w:cs="Arial" w:ascii="Arial" w:hAnsi="Arial"/>
          <w:sz w:val="22"/>
        </w:rPr>
        <w:t>. Riportare il logo del convegno almeno nella diapositiva inizial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Diapositive per introduzione/obiettivi</w:t>
      </w:r>
      <w:r>
        <w:rPr>
          <w:rFonts w:cs="Arial" w:ascii="Arial" w:hAnsi="Arial"/>
          <w:sz w:val="22"/>
        </w:rPr>
        <w:t xml:space="preserve">. Una o più diapositive per inquadrare brevemente il lavoro presentato, il contesto e gli obiettivi. </w:t>
      </w:r>
    </w:p>
    <w:p>
      <w:pPr>
        <w:pStyle w:val="Normal"/>
        <w:spacing w:before="144" w:after="0"/>
        <w:rPr/>
      </w:pPr>
      <w:r>
        <w:rPr>
          <w:rFonts w:cs="Arial" w:ascii="Arial" w:hAnsi="Arial"/>
          <w:i/>
          <w:sz w:val="22"/>
        </w:rPr>
        <w:t>- Diapositive per metodi/materiali e metodi</w:t>
      </w:r>
      <w:r>
        <w:rPr>
          <w:rFonts w:cs="Arial" w:ascii="Arial" w:hAnsi="Arial"/>
          <w:sz w:val="22"/>
        </w:rPr>
        <w:t xml:space="preserve">. Alcune diapositive per spiegare la metodologia e quali dati sono stati utilizzati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Diapositive per i risultati</w:t>
      </w:r>
      <w:r>
        <w:rPr>
          <w:rFonts w:cs="Arial" w:ascii="Arial" w:hAnsi="Arial"/>
          <w:sz w:val="22"/>
        </w:rPr>
        <w:t xml:space="preserve">. E’ la parte più importante e deve, se possibile, evitare di ridursi ad un elenco di numeri, cercando di riportare i contenuti quanto più possibile in forma grafica, con figure, mappe, istogrammi e, se necessario, tabelle. </w:t>
      </w:r>
    </w:p>
    <w:p>
      <w:pPr>
        <w:pStyle w:val="Normal"/>
        <w:spacing w:before="144" w:after="0"/>
        <w:rPr/>
      </w:pPr>
      <w:r>
        <w:rPr>
          <w:rFonts w:cs="Arial" w:ascii="Arial" w:hAnsi="Arial"/>
          <w:i/>
          <w:sz w:val="22"/>
        </w:rPr>
        <w:t>- Diapositive per le conclusioni/discussione</w:t>
      </w:r>
      <w:r>
        <w:rPr>
          <w:rFonts w:cs="Arial" w:ascii="Arial" w:hAnsi="Arial"/>
          <w:sz w:val="22"/>
        </w:rPr>
        <w:t>. Una o più diapositive che propongono l’interpretazione dei risultati ed eventuali sviluppi futuri. Le conclusioni dovrebbero essere chiare e in linea con gli obiettivi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Testi, immagini e colori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Utilizzare poco testo</w:t>
      </w:r>
      <w:r>
        <w:rPr>
          <w:rFonts w:cs="Arial" w:ascii="Arial" w:hAnsi="Arial"/>
          <w:sz w:val="22"/>
        </w:rPr>
        <w:t xml:space="preserve"> e parole mirate: il testo deve servire soprattutto a puntellare le parole del relatore. Evitare quindi costruzioni di frasi ridondanti quando è possibile esprimere lo stesso concetto con meno parole. E’ possibile lasciare agli organizzatori del convegno una presentazione più dettagliata.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- Ridurre l’uso di elenchi puntati, sostituirli quando non pertinenti con testo libero o rappresentazioni grafich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dimensione e il colore del testo devono essere coerenti con il contenuto da rappresentare: più grande per il titolo, più piccolo per il testo. È possibile usare effetti quali grassetto o colori diversi per sottolineare concetti o parole 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 xml:space="preserve">- Lo sfondo deve poter garantire la massima leggibilità delle parole e dei grafici. Non usare sfondi troppo colorati o immagini di sfondo poiché appesantiscono la lettura del testo. Usare sfondi chiari e caratteri scuri o viceversa: nel dubbio, </w:t>
      </w:r>
      <w:r>
        <w:rPr>
          <w:rFonts w:cs="Arial" w:ascii="Arial" w:hAnsi="Arial"/>
          <w:sz w:val="22"/>
          <w:u w:val="single"/>
        </w:rPr>
        <w:t>la scelta migliore è lo sfondo bianc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Evitare elementi decorativi, fumetti, foto non pertinenti con l’oggetto della presentazion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Utilizzare sempre lo stesso tipo di carattere o un numero limitato di caratteri e colori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re uno stile unitario alla presentazione è un segno di rispetto verso la platea e l’evento.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Contenuti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 xml:space="preserve">- Usare la </w:t>
      </w:r>
      <w:r>
        <w:rPr>
          <w:rFonts w:cs="Arial" w:ascii="Arial" w:hAnsi="Arial"/>
          <w:sz w:val="22"/>
          <w:u w:val="single"/>
        </w:rPr>
        <w:t>lingua italiana</w:t>
      </w:r>
      <w:r>
        <w:rPr>
          <w:rFonts w:cs="Arial" w:ascii="Arial" w:hAnsi="Arial"/>
          <w:sz w:val="22"/>
        </w:rPr>
        <w:t>, fare uno sforzo per la revisione dei contenuti e dei refus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platea sarà composta da professionalità e competenza molto diverse: ad ognuno dovrebbe essere garantita la possibilità di capire quello che direte. Evitare di usare acronimi e sigle il cui significato non sia di immediata e generalizzata comprensione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Le tabelle dovrebbero essere poche e </w:t>
      </w:r>
      <w:r>
        <w:rPr>
          <w:rFonts w:cs="Arial" w:ascii="Arial" w:hAnsi="Arial"/>
          <w:sz w:val="22"/>
          <w:u w:val="single"/>
        </w:rPr>
        <w:t>leggibili senza sforzo</w:t>
      </w:r>
      <w:r>
        <w:rPr>
          <w:rFonts w:cs="Arial" w:ascii="Arial" w:hAnsi="Arial"/>
          <w:sz w:val="22"/>
        </w:rPr>
        <w:t>. Tenete in considerazione la possibilità di inserire tabelle complesse nella versione della presentazione da scaricare dopo il convegno.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Evitare se possibile i grafici troppo complessi. 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In generale, se non è possibile evitare grafici, diagrammi o tabelle troppo complesse, prendete in considerazione la possibilità di rappresentarli per passi successivi.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Gli effetti speciali e le animazioni sono da limitare soprattutto quando non utili alla comprensione dei contenuti</w:t>
      </w:r>
    </w:p>
    <w:p>
      <w:pPr>
        <w:pStyle w:val="Normal"/>
        <w:spacing w:before="14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crivere chiaro. La colpa non è MAI di chi non capisce, ma SEMPRE di chi (non) si spiega. 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elazione orale</w:t>
      </w:r>
    </w:p>
    <w:p>
      <w:pPr>
        <w:pStyle w:val="Normal"/>
        <w:spacing w:before="14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te in modo che tutti possano sentirvi, parlando senza fretta e scandendo le parole.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z w:val="22"/>
        </w:rPr>
        <w:t>- Non date per scontato che tutti conoscano l’argomento ed il contesto di cui state parlando.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Se possibile, evitare frasi inutili: </w:t>
      </w:r>
      <w:r>
        <w:rPr>
          <w:rFonts w:cs="Arial" w:ascii="Arial" w:hAnsi="Arial"/>
          <w:i/>
          <w:sz w:val="22"/>
        </w:rPr>
        <w:t xml:space="preserve">“Dirò delle banalità” -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Le cose che dico sono scontate</w:t>
      </w:r>
      <w:r>
        <w:rPr>
          <w:rFonts w:cs="Arial" w:ascii="Arial" w:hAnsi="Arial"/>
          <w:sz w:val="22"/>
        </w:rPr>
        <w:t xml:space="preserve">” - </w:t>
      </w:r>
      <w:r>
        <w:rPr>
          <w:rFonts w:cs="Arial" w:ascii="Arial" w:hAnsi="Arial"/>
          <w:i/>
          <w:sz w:val="22"/>
        </w:rPr>
        <w:t>“Sarò breve”-“E potrei chiudere qui” -“Come è già stato detto”…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Il materiale a disposizion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 queste indicazioni, AIRTUM mette a disposizione degli Autori il </w:t>
      </w:r>
      <w:r>
        <w:rPr>
          <w:rFonts w:cs="Arial" w:ascii="Arial" w:hAnsi="Arial"/>
          <w:i/>
          <w:sz w:val="22"/>
        </w:rPr>
        <w:t>logo</w:t>
      </w:r>
      <w:r>
        <w:rPr>
          <w:rFonts w:cs="Arial" w:ascii="Arial" w:hAnsi="Arial"/>
          <w:sz w:val="22"/>
        </w:rPr>
        <w:t xml:space="preserve"> del convegno ad alta risoluzione e un </w:t>
      </w:r>
      <w:r>
        <w:rPr>
          <w:rFonts w:cs="Arial" w:ascii="Arial" w:hAnsi="Arial"/>
          <w:i/>
          <w:sz w:val="22"/>
        </w:rPr>
        <w:t>template</w:t>
      </w:r>
      <w:r>
        <w:rPr>
          <w:rFonts w:cs="Arial" w:ascii="Arial" w:hAnsi="Arial"/>
          <w:sz w:val="22"/>
        </w:rPr>
        <w:t xml:space="preserve"> di esempio in formato MS Powerpoint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Bibliografia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maggiori informazioni indichiamo di seguito alcuni volumi ai quali ci siamo ispirati per la redazione di queste linee guida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r Reynolds “Presentation Zen”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ola De Castro “Diciamolo chiaramente”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ppe Severgnini “L’italiano. Lezioni semiserie”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752" w:gutter="0" w:header="53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 w:before="120" w:after="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 xml:space="preserve">A.I.R.TUM. ONLUS – Associazione Italiana Registri Tumori, </w:t>
    </w:r>
    <w:r>
      <w:rPr>
        <w:rStyle w:val="StrongEmphasis"/>
        <w:rFonts w:cs="Helvetica" w:ascii="Calibri" w:hAnsi="Calibri"/>
        <w:b w:val="false"/>
        <w:bCs w:val="false"/>
        <w:color w:val="202020"/>
        <w:sz w:val="20"/>
        <w:shd w:fill="FFFFFF" w:val="clear"/>
      </w:rPr>
      <w:t>Viale Corassori, 72 - 41124 Modena</w:t>
    </w:r>
    <w:r>
      <w:rPr>
        <w:rFonts w:cs="Arial" w:ascii="Calibri" w:hAnsi="Calibri"/>
        <w:sz w:val="20"/>
      </w:rPr>
      <w:t xml:space="preserve"> (c/o Studio Vergaro)  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odice Fiscale 97571460019 - P.IVA 05734300485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9" w:leader="none"/>
      </w:tabs>
      <w:rPr>
        <w:rFonts w:ascii="Arial" w:hAnsi="Arial" w:cs="Arial"/>
        <w:b/>
        <w:b/>
        <w:sz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LINEE GUIDA </w:t>
    </w:r>
  </w:p>
  <w:p>
    <w:pPr>
      <w:pStyle w:val="Normal"/>
      <w:jc w:val="center"/>
      <w:rPr/>
    </w:pPr>
    <w:r>
      <w:rPr>
        <w:rFonts w:cs="Arial" w:ascii="Arial" w:hAnsi="Arial"/>
        <w:b/>
        <w:sz w:val="32"/>
      </w:rPr>
      <w:t xml:space="preserve">PER LA PREPARAZIONE E LO SVOLGIMENTO 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DELLE COMUNICAZIONI ORALI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5:00Z</dcterms:created>
  <dc:creator>Ivan Rashid</dc:creator>
  <dc:description/>
  <cp:keywords/>
  <dc:language>en-US</dc:language>
  <cp:lastModifiedBy>andrea caliendo</cp:lastModifiedBy>
  <cp:lastPrinted>2013-11-18T12:18:00Z</cp:lastPrinted>
  <dcterms:modified xsi:type="dcterms:W3CDTF">2020-03-02T00:50:00Z</dcterms:modified>
  <cp:revision>3</cp:revision>
  <dc:subject/>
  <dc:title>Riunione Direttivo allargato AIRTUM</dc:title>
</cp:coreProperties>
</file>