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to e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contributi accettati come poster si richiede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ssima 70cm (larghezza) x 100cm (altezz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sti dovranno essere in lingua italiana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o e gli autori dovranno corrispondere all’abstract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quando possibile il template fornito e/o il logo ufficiale della Riunione Scientifica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e consigli per aiutare gli autori a rendere il poster comunicativo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nificazion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dere in anticipo quali contenuti presentare: testo, grafici e tabell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dazione dei contenu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itolo</w:t>
      </w:r>
      <w:r>
        <w:rPr>
          <w:rFonts w:cs="Arial" w:ascii="Arial" w:hAnsi="Arial"/>
          <w:sz w:val="22"/>
        </w:rPr>
        <w:t>. In alto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oghi</w:t>
      </w:r>
      <w:r>
        <w:rPr>
          <w:rFonts w:cs="Arial" w:ascii="Arial" w:hAnsi="Arial"/>
          <w:sz w:val="22"/>
        </w:rPr>
        <w:t>. Riportare il logo del convegno (possibilmente in alto a destra) ed eventuali loghi delle istituzioni di appartenenza (possibilmente in alto a sinistr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tori</w:t>
      </w:r>
      <w:r>
        <w:rPr>
          <w:rFonts w:cs="Arial" w:ascii="Arial" w:hAnsi="Arial"/>
          <w:sz w:val="22"/>
        </w:rPr>
        <w:t>. Meglio se indicati per esteso, sotto il titolo; è preferibile citare i gruppi di lavoro senza dettagliare i componenti: questi potranno infatti essere consultati negli atti del convegno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ffiliazioni</w:t>
      </w:r>
      <w:r>
        <w:rPr>
          <w:rFonts w:cs="Arial" w:ascii="Arial" w:hAnsi="Arial"/>
          <w:sz w:val="22"/>
        </w:rPr>
        <w:t>. Vanno citate in modo preciso ma non ridondante, evitando per esempio l’indirizzo dell’istituzione, sotto gli autor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a mail</w:t>
      </w:r>
      <w:r>
        <w:rPr>
          <w:rFonts w:cs="Arial" w:ascii="Arial" w:hAnsi="Arial"/>
          <w:sz w:val="22"/>
        </w:rPr>
        <w:t xml:space="preserve"> per contatti è sempre utile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ntroduzione/obiettivi</w:t>
      </w:r>
      <w:r>
        <w:rPr>
          <w:rFonts w:cs="Arial" w:ascii="Arial" w:hAnsi="Arial"/>
          <w:sz w:val="22"/>
        </w:rPr>
        <w:t xml:space="preserve">. Inquadrare brevemente il lavoro presentato, il contesto nel quale si situa il lavoro e gli obiettivi prefissati. Se il lavoro si riferisce ad un territorio particolare può essere utile affiancare una mappa per chiarire il contesto di lavoro. 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metodi/materiali e metodi</w:t>
      </w:r>
      <w:r>
        <w:rPr>
          <w:rFonts w:cs="Arial" w:ascii="Arial" w:hAnsi="Arial"/>
          <w:sz w:val="22"/>
        </w:rPr>
        <w:t>. Spiegare la metodologia e quali dati sono stati utilizzati. Sarebbe buona norma evitare gli eccessi informativi; é tuttavia ancora più importante evitare lacune informative. E’ compito degli autori verificare che siano ben specificate nei metodi le procedure utilizzate soprattutto quando l’adozione di una metodologia specifica può alterare i risultati e l’interpretazione degli stess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grafici, mappe, torte e, se necessario, tabelle. 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Arial" w:ascii="Arial" w:hAnsi="Arial"/>
          <w:i/>
          <w:sz w:val="22"/>
        </w:rPr>
        <w:t>Un testo per le conclusioni/discussione</w:t>
      </w:r>
      <w:r>
        <w:rPr>
          <w:rFonts w:cs="Arial" w:ascii="Arial" w:hAnsi="Arial"/>
          <w:sz w:val="22"/>
        </w:rPr>
        <w:t>. In questa sezione viene proposta l’interpretazione dei risultati e discussa la eventuale possibilità di sviluppi futuri. Le conclusioni dovrebbero essere chiare e in linea con gli obiettiv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anche indicare alcuni riferimenti bibliografici in fondo, se ritenuti rilevan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generali per la redazione dei poster</w:t>
      </w:r>
    </w:p>
    <w:p>
      <w:pPr>
        <w:pStyle w:val="Normal"/>
        <w:spacing w:before="144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sti, immagini e colori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Utilizzare meno testo possibile, soprattutto nei risultati, privilegiando la rappresentazione grafica. La dimensione del testo deve essere tale da potere essere leggibile a distanza di 1-2 metri e senza sforzo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are i colori per dare risalto ai risultati ma senza eccessi, concentrandosi su pochi colori chiave la comunicazione sarà più efficac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vitare le immagini come sfondo del poster in quanto appesantiscono la lettura del testo. Usare preferibilmente immagini ad alta risoluzione o comunque adeguata alla presentazione su poster evitando di allargare immagini a bassa definizion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 poster. Evitare di scrivere con caratteri chiari su sfondo chiaro e di scrivere in scuro su sfondi scuri: il miglior sfondo possibile è il bianco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osizione grafica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Il poster deve poter essere inquadrato in pochi secondi e letto in 5 minuti. Per questo motivo è importante che la struttura non sia troppo complessa, che sia agevole capire il percorso di lettura del poster. Non devono esserci troppe informazioni, troppi grafici e nei grafici e nelle tabelle non dovrebbero esserci troppe linee o troppe righ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Ricordiamo infine che i testi possono anche variare da quanto presentato nell’abstract, ad eccezione del titolo e degli autori, per meglio adattarsi alla forma più comunicativa del poste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752" w:gutter="0" w:header="530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 w:before="120" w:after="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</w:t>
    </w:r>
    <w:r>
      <w:rPr>
        <w:rStyle w:val="StrongEmphasis"/>
        <w:rFonts w:cs="Helvetica" w:ascii="Calibri" w:hAnsi="Calibri"/>
        <w:b w:val="false"/>
        <w:bCs w:val="false"/>
        <w:color w:val="202020"/>
        <w:sz w:val="20"/>
        <w:shd w:fill="FFFFFF" w:val="clear"/>
      </w:rPr>
      <w:t>Viale Corassori, 72 - 41124 Modena</w:t>
    </w:r>
    <w:r>
      <w:rPr>
        <w:rFonts w:cs="Arial" w:ascii="Calibri" w:hAnsi="Calibri"/>
        <w:sz w:val="20"/>
      </w:rPr>
      <w:t xml:space="preserve"> (c/o Studio Vergaro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shd w:fill="FFFFFF" w:val="clea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/>
    </w:pPr>
    <w:r>
      <w:rPr>
        <w:rFonts w:cs="Arial" w:ascii="Arial" w:hAnsi="Arial"/>
        <w:b/>
        <w:sz w:val="32"/>
      </w:rPr>
      <w:t>PER LA REDAZIONE DEI POSTER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8:00Z</dcterms:created>
  <dc:creator>Ivan Rashid</dc:creator>
  <dc:description/>
  <cp:keywords/>
  <dc:language>en-US</dc:language>
  <cp:lastModifiedBy>andrea caliendo</cp:lastModifiedBy>
  <cp:lastPrinted>2013-11-18T12:18:00Z</cp:lastPrinted>
  <dcterms:modified xsi:type="dcterms:W3CDTF">2020-03-02T01:30:00Z</dcterms:modified>
  <cp:revision>3</cp:revision>
  <dc:subject/>
  <dc:title>Riunione Direttivo allargato AIRTUM</dc:title>
</cp:coreProperties>
</file>